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32"/>
          <w:highlight w:val="darkBlu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9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54100" cy="93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4" t="-10" r="171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bCs/>
          <w:color w:val="FF0000"/>
          <w:sz w:val="32"/>
          <w:highlight w:val="darkBlue"/>
        </w:rPr>
        <w:t>Comune di Solarolo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72"/>
          <w:highlight w:val="darkBlue"/>
        </w:rPr>
      </w:pPr>
      <w:r>
        <w:rPr>
          <w:rFonts w:cs="Kristen ITC" w:ascii="Kristen ITC" w:hAnsi="Kristen ITC"/>
          <w:b/>
          <w:bCs/>
          <w:color w:val="FF0000"/>
          <w:sz w:val="32"/>
          <w:highlight w:val="darkBlue"/>
        </w:rPr>
        <w:t>Biblioteca Comunale “M. Mariani”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72"/>
          <w:highlight w:val="darkBlue"/>
        </w:rPr>
      </w:pPr>
      <w:r>
        <w:rPr>
          <w:rFonts w:cs="Kristen ITC" w:ascii="Kristen ITC" w:hAnsi="Kristen ITC"/>
          <w:b/>
          <w:bCs/>
          <w:color w:val="FF0000"/>
          <w:sz w:val="72"/>
          <w:highlight w:val="darkBlu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72"/>
        </w:rPr>
      </w:pPr>
      <w:r>
        <w:rPr>
          <w:rFonts w:cs="Kristen ITC" w:ascii="Kristen ITC" w:hAnsi="Kristen ITC"/>
          <w:b/>
          <w:bCs/>
          <w:color w:val="FF0000"/>
          <w:sz w:val="72"/>
          <w:highlight w:val="darkBlue"/>
        </w:rPr>
        <w:t>2</w:t>
      </w:r>
      <w:r>
        <w:rPr>
          <w:rFonts w:cs="Kristen ITC" w:ascii="Kristen ITC" w:hAnsi="Kristen ITC"/>
          <w:b/>
          <w:bCs/>
          <w:color w:val="99CC00"/>
          <w:sz w:val="72"/>
          <w:highlight w:val="darkBlue"/>
        </w:rPr>
        <w:t>0</w:t>
      </w:r>
      <w:r>
        <w:rPr>
          <w:rFonts w:cs="Kristen ITC" w:ascii="Kristen ITC" w:hAnsi="Kristen ITC"/>
          <w:b/>
          <w:bCs/>
          <w:sz w:val="72"/>
          <w:highlight w:val="darkBlue"/>
        </w:rPr>
        <w:t xml:space="preserve"> </w:t>
      </w:r>
      <w:r>
        <w:rPr>
          <w:rFonts w:cs="Kristen ITC" w:ascii="Kristen ITC" w:hAnsi="Kristen ITC"/>
          <w:b/>
          <w:bCs/>
          <w:color w:val="FF00FF"/>
          <w:sz w:val="72"/>
          <w:highlight w:val="darkBlue"/>
        </w:rPr>
        <w:t>n</w:t>
      </w:r>
      <w:r>
        <w:rPr>
          <w:rFonts w:cs="Kristen ITC" w:ascii="Kristen ITC" w:hAnsi="Kristen ITC"/>
          <w:b/>
          <w:bCs/>
          <w:color w:val="FFFF00"/>
          <w:sz w:val="72"/>
          <w:highlight w:val="darkBlue"/>
        </w:rPr>
        <w:t>o</w:t>
      </w:r>
      <w:r>
        <w:rPr>
          <w:rFonts w:cs="Kristen ITC" w:ascii="Kristen ITC" w:hAnsi="Kristen ITC"/>
          <w:b/>
          <w:bCs/>
          <w:color w:val="0000FF"/>
          <w:sz w:val="72"/>
          <w:highlight w:val="darkBlue"/>
        </w:rPr>
        <w:t>v</w:t>
      </w:r>
      <w:r>
        <w:rPr>
          <w:rFonts w:cs="Kristen ITC" w:ascii="Kristen ITC" w:hAnsi="Kristen ITC"/>
          <w:b/>
          <w:bCs/>
          <w:color w:val="FF6600"/>
          <w:sz w:val="72"/>
          <w:highlight w:val="darkBlue"/>
        </w:rPr>
        <w:t>e</w:t>
      </w:r>
      <w:r>
        <w:rPr>
          <w:rFonts w:cs="Kristen ITC" w:ascii="Kristen ITC" w:hAnsi="Kristen ITC"/>
          <w:b/>
          <w:bCs/>
          <w:color w:val="CCFFCC"/>
          <w:sz w:val="72"/>
          <w:highlight w:val="darkBlue"/>
        </w:rPr>
        <w:t>m</w:t>
      </w:r>
      <w:r>
        <w:rPr>
          <w:rFonts w:cs="Kristen ITC" w:ascii="Kristen ITC" w:hAnsi="Kristen ITC"/>
          <w:b/>
          <w:bCs/>
          <w:color w:val="FFCC00"/>
          <w:sz w:val="72"/>
          <w:highlight w:val="darkBlue"/>
        </w:rPr>
        <w:t>b</w:t>
      </w:r>
      <w:r>
        <w:rPr>
          <w:rFonts w:cs="Kristen ITC" w:ascii="Kristen ITC" w:hAnsi="Kristen ITC"/>
          <w:b/>
          <w:bCs/>
          <w:color w:val="FFFF99"/>
          <w:sz w:val="72"/>
          <w:highlight w:val="darkBlue"/>
        </w:rPr>
        <w:t>r</w:t>
      </w:r>
      <w:r>
        <w:rPr>
          <w:rFonts w:cs="Kristen ITC" w:ascii="Kristen ITC" w:hAnsi="Kristen ITC"/>
          <w:b/>
          <w:bCs/>
          <w:color w:val="33CCCC"/>
          <w:sz w:val="72"/>
          <w:highlight w:val="darkBlue"/>
        </w:rPr>
        <w:t>e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00CC00"/>
          <w:sz w:val="44"/>
        </w:rPr>
      </w:pPr>
      <w:r>
        <w:rPr>
          <w:rFonts w:cs="Kristen ITC" w:ascii="Kristen ITC" w:hAnsi="Kristen ITC"/>
          <w:b/>
          <w:bCs/>
          <w:color w:val="00CC00"/>
          <w:sz w:val="44"/>
        </w:rPr>
      </w:r>
    </w:p>
    <w:p>
      <w:pPr>
        <w:pStyle w:val="TextBody"/>
        <w:rPr>
          <w:b/>
          <w:b/>
          <w:bCs/>
          <w:color w:val="00CC00"/>
        </w:rPr>
      </w:pPr>
      <w:r>
        <w:rPr>
          <w:b/>
          <w:bCs/>
          <w:color w:val="00CC00"/>
        </w:rPr>
        <w:t xml:space="preserve">Giornata internazione dei diritti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CC00"/>
        </w:rPr>
        <w:t>dei bambini e degli adolescenti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44"/>
        </w:rPr>
      </w:pPr>
      <w:r>
        <w:rPr>
          <w:rFonts w:cs="Kristen ITC" w:ascii="Kristen ITC" w:hAnsi="Kristen ITC"/>
          <w:b/>
          <w:bCs/>
          <w:sz w:val="44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el 1998 è stata redatta dall’ONU la convenzione per i diritti dei bambini e degli adolescenti.</w:t>
      </w:r>
    </w:p>
    <w:p>
      <w:pPr>
        <w:pStyle w:val="Art"/>
        <w:spacing w:before="0" w:after="0"/>
        <w:rPr>
          <w:rFonts w:ascii="Kristen ITC" w:hAnsi="Kristen ITC" w:eastAsia="Times New Roman" w:cs="Times New Roman"/>
        </w:rPr>
      </w:pPr>
      <w:r>
        <w:rPr>
          <w:rFonts w:eastAsia="Times New Roman" w:cs="Times New Roman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cco qui riportati, in parole semplici, i principali diritti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hi ha meno di 18 anni ha tutti i diritti elencati nella convenzion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Ogni bambino e ragazzo ha i diritti elencati nella convenzione; non ha importanza il colore della pelle, né il sesso, né la religione, non ha importanza che lingua parla, né se è un disabile, né se è ricco o povero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l Governo e i genitori devono fare quello che è meglio per tutelare il benessere del bambino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6</w:t>
      </w:r>
    </w:p>
    <w:p>
      <w:pPr>
        <w:pStyle w:val="NormaleWeb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Tutti devono riconoscere che hai il diritto di viver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7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avere un nome, una nazionalità e il diritto di conoscere i tuoi genitori e di venire accudito da loro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9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n dovresti venire separato dai tuoi genitori, a meno che non sia per il tuo bene.</w:t>
        <w:br/>
        <w:t>Se i tuoi genitori decidono di vivere separati, dovrai vivere con uno solo di essi, ma hai il diritto di poter contattare facilmente tutti e du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0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tu e i tuoi genitori vivete in due nazioni diverse, avete il diritto di ritornare assieme e vivere nello stesso posto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1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essuno ha il diritto di rapirti, e se vieni rapito il governo dovrebbe fare di tutto per liberarti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3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 xml:space="preserve">Hai il diritto di imparare e di esprimerti per mezzo delle parole, della scrittura, dell'arte e così via, a meno che queste attività non danneggino i diritti degli altri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4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ai il diritto di pensare quello che vuoi e di appartenere alla religione che preferisci. </w:t>
        <w:br/>
        <w:t xml:space="preserve">I tuoi genitori dovrebbero aiutarti a distinguere fra ciò che è giusto e ciò che è sbagliato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5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incontrare altre persone, fare amicizia con loro, e fondare delle associazioni, a meno che ciò non danneggi i diritti degli altri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6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i il diritto di avere una vita privata. Per esempio, puoi tenere un diario che gli altri non hanno il diritto di legger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7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i il diritto di raccogliere informazioni dalle radio, dai giornali, dalle televisioni, dai libri di tutto il mondo. Gli adulti dovrebbero assicurarsi che tu riceva delle informazioni che puoi capire.</w:t>
        <w:br/>
        <w:t> 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8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 tuoi genitori dovrebbero collaborare per allevarti e dovrebbero fare quel che è meglio per t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19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Nessuno dovrebbe farti del male in nessun modo. </w:t>
        <w:br/>
        <w:t xml:space="preserve">Gli adulti dovrebbero assicurarsi che tu sia protetto da abusi, violenze o negligenze. </w:t>
        <w:br/>
        <w:t xml:space="preserve">Nemmeno i tuoi genitori hanno il diritto di farti del male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0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non hai i genitori, o se vivere con i tuoi genitori è pericoloso per te, hai il diritto di essere protetto e aiutato in modo special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1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devi essere adottato, gli adulti dovrebbero assicurarsi che vengano scelte le soluzioni più vantaggiose per t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2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sei un rifugiato (cioè se devi lasciare al tua nazione perché viverci sarebbero pericoloso per te) hai il diritto di essere protetto e aiutato in modo special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3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Se sei un disabile, fisico o psichico, hai diritto a cure speciali e a un'istruzione speciale, che ti permettano di crescere come gli altri bambini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4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godere di una buona salute. Ciò significa che dovresti ricevere cure mediche e farmaci quando sei malato. Gli adulti dovrebbero fare di tutto per evitare che i bambini si ammalino, in primo luogo nutrendoli e prendendosi cura di essi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7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ai il diritto ad uno standard di vita sufficientemente buono. Ciò significa che i tuoi genitori hanno l'obbligo di assicurarti cibo, vestiti, un alloggio, etc. Se i tuoi genitori non possono permettersi queste cose, il governo dovrebbe aiutarli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8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ricevere un'istruzione. Devi ricevere un'istruzione di base fino a 15 anni e deve essere gratuita. Dovresti poter andare a scuola fino a 18 anni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29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Lo scopo della tua istruzione è di sviluppare al meglio la tua personalità, i tuoi talenti e le tue capacità mentali e fisiche. L'istruzione dovrebbe anche prepararti a vivere in maniera responsabile e pacifica, in una società libera, nel rispetto dei diritti degli altri, e nel rispetto dell'ambiente. 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0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e appartieni ad una minoranza hai il diritto di mantenere la tua cultura, professare la tua religione e parlare la tua lingua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1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</w:rPr>
        <w:t>Hai il diritto di giocar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2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essere protetto dal lavorare in posti o in condizioni che possano danneggiare la tua salute o impedire la tua istruzione. Se il tuo lavoro produce un guadagno dovresti essere pagato in modo adeguato.</w:t>
        <w:br/>
        <w:t> 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3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essere protetto dalle droghe e dalle attività illegali volte a produrre e spacciare drogh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4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i il diritto di essere protetto dagli abusi sessuali.Ciò significa che nessuno può fare nulla al tuo corpo contro la tua volontà; per esempio, nessuno può toccarti o scattarti foto o farti dire cose che non vuoi dire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5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 nessuno è permesso rapirti o venderti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37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nche se fai qualcosa di sbagliato, a nessuno è permesso punirti in una maniera che ti umili o ti ferisca gravemente. </w:t>
        <w:br/>
        <w:t>Non dovresti mai essere rinchiuso in prigione, se non come rimedio estremo; e se vieni messo in prigione hai diritto ad attenzioni speciali e a visite regolari della tua famiglia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40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ai il diritto di difenderti se sei stato accusato di aver commesso un crimine. </w:t>
        <w:br/>
        <w:t>La polizia e gli avvocati e i giudici in aula dovrebbero trattarti con rispetto e assicurarsi che tu capisca quello che sta succedendo.</w:t>
      </w:r>
    </w:p>
    <w:p>
      <w:pPr>
        <w:pStyle w:val="Ar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rt. 42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Tutti dovrebbero sapere che esiste questa convenzione. </w:t>
        <w:br/>
        <w:t xml:space="preserve">Hai il diritto di sapere quali sono i tuoi diritti, e anche gli adulti dovrebbero conoscerli. </w:t>
      </w:r>
    </w:p>
    <w:p>
      <w:pPr>
        <w:pStyle w:val="NormaleWeb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</w:p>
    <w:p>
      <w:pPr>
        <w:pStyle w:val="NormaleWeb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ratto dal sito internet della Polizia di Stato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isten ITC" w:hAnsi="Kristen ITC" w:cs="Kristen ITC"/>
      <w:color w:val="99CC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 f</dc:creator>
  <dc:description/>
  <dc:language>en-US</dc:language>
  <cp:lastModifiedBy> f</cp:lastModifiedBy>
  <dcterms:modified xsi:type="dcterms:W3CDTF">2013-11-14T10:21:00Z</dcterms:modified>
  <cp:revision>3</cp:revision>
  <dc:subject/>
  <dc:title>20 novembre</dc:title>
</cp:coreProperties>
</file>